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снования признания потерпевшим несовершеннолетнего, вовлеченного в совершение преступления 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становлением Конституционного Суда Российской Федерации от 25.05.2023 № 26-П «По делу о проверке конституционности части четвертой статьи 150 Уголовного кодекса Российской Федерации и ряда положений статей 42, 45, 145, 146 и 222 Уголовно-процессуального кодекса Российской Федерации в связи с жалобой граждан М.В. Золотаревой и В.В. Фроловой» суд указал на необходимость признания потерпевшим несовершеннолетнего, вовлеченного в совершение преступления, независимо от способа такого вовлеч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, по смыслу статьи 150 Уголовного кодекса Российской Федерации несовершеннолетний, вовлекаемый в совершение преступления любым способом, в том числе не связанным с применением к нему физического или психического принуждения, во всяком случае становится жертвой самостоятельного преступного посягательства со стороны взрослого, оказываясь под его пагубным влиянием, способным сформировать ложное представление о допустимости противозаконного поведения, пренебрежительного или негативного отношения к правам и свободам других лиц, к ценностям общества и государ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онституционным Судом отмечено, что основанием для возбуждения уголовного дела является наличие достаточных данных, указывающих на признаки преступления. В случае возбуждения уголовного дела о вовлечении несовершеннолетнего в совершение преступления констатируется наличие признаков пагубного влияния на его нравственность и признаков причинения вреда достоинству его личности и морального вреда. Вредные последствия в виде физического, имущественного, морального вреда возникают с момента их причинения конкретному лицу, и оно является потерпевшим в силу самого факта причинения ему вреда. Правовой статус лица, как потерпевшего, устанавливается исходя из фактического его положения и лишь процессуально оформляется решением дознавателя, следователя или суда, но не формируется и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ля реализации всей полноты процессуальных возможностей потерпевшего требуется официальное придание лицу такого статуса. Правоприменитель, выяснив, что лицу преступлением причинён вред, обязан незамедлительно оформить данный факт постановлением о признании его потерпевшим. Иное лишило бы потерпевшего возможности отстаивать свои права и законные интересы и ограничило бы его доступ к правосуд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им образом, часть четвертая статьи 150 Уголовного кодекса Российской Федерации  и часть первая статьи 42 Уголовно-процессуального кодекса Российской Федерации предполагают признание лица потерпевшим по возбужденному уголовному делу о его вовлечении в период несовершеннолетия в совершение преступления независимо от способа такого вовлечения. Обеспечение же участия данного лица в производстве по уголовному делу в качестве свидетеля не может компенсировать отказ в признании его потерпевшим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2:00Z</dcterms:created>
  <dc:creator>Admin</dc:creator>
  <dc:description/>
  <dc:language>en-US</dc:language>
  <cp:lastModifiedBy>Admin</cp:lastModifiedBy>
  <dcterms:modified xsi:type="dcterms:W3CDTF">2023-06-22T08:52:00Z</dcterms:modified>
  <cp:revision>2</cp:revision>
  <dc:subject/>
  <dc:title/>
</cp:coreProperties>
</file>