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о на поступление в высшие учебные заведения за счет бюджетных средств для отдельных категорий граждан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9.12.2022 № 641-ФЗ внесены изменения в статью 19 Федерального закона «О свободе совести и о религиозных объединениях» и Федеральный закон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овыми нормами федерального законодательства предусмотрено право на приём на обучение по программам бакалавриата и специалитета за счёт бюджетных средств в пределах отдельной квоты следующим категориям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Герои Российской Федерации; лица, награждённые тремя орденами Муж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дети военнослужащих и добровольцев, принимавших участие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дети военнослужащих, направленных в другие государства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раждане принимаются на обучение по результатам единого государственного экзамена или вступительны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ез проведения вступительных испытаний приём на обучение в пределах отдельной квоты осуществляе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Герое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лиц, награждённых тремя орденами Муж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детей военнослужащих, погибших или получивших увечье либо заболевание при исполнении обязанностей военной службы в ходе специальной военной операции (боевых действий на территориях иностранных государств), либо удостоенных звания Героя Российской Федерации или награждённых тремя орденами Муж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тдельная квота приёма устанавливается ежегодно образовательной организацией в размере не менее чем десять процентов общего объёма контрольных цифр приёма граждан, обучающихся за счёт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уховные образовательные организации теперь вправе реализовывать программы подготовки научных и научно-педагогических кадров в аспирантуре в соответствии с федеральными государственными требованиями.</w:t>
      </w:r>
      <w:r>
        <w:rPr>
          <w:rFonts w:ascii="Roboto;Times New Roman" w:hAnsi="Roboto;Times New Roman" w:eastAsia="Times New Roman" w:cs="Roboto;Times New Roman"/>
          <w:color w:val="333333"/>
          <w:sz w:val="28"/>
          <w:sz w:val="28"/>
          <w:szCs w:val="28"/>
          <w:shd w:fill="FFFFFF" w:val="clear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вступили в законную силу 29.12.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Admin</dc:creator>
  <dc:description/>
  <dc:language>en-US</dc:language>
  <cp:lastModifiedBy>Admin</cp:lastModifiedBy>
  <dcterms:modified xsi:type="dcterms:W3CDTF">2023-06-22T08:55:00Z</dcterms:modified>
  <cp:revision>2</cp:revision>
  <dc:subject/>
  <dc:title/>
</cp:coreProperties>
</file>