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тветственность за клевету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Поделитьс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Клевета - распространение заведомо ложных сведений, порочащих честь и достоинство другого лица или подрывающих его репутацию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Согласно разъяснению Пленума Верховного Суда Российской Федерации от 24.02.2005 № 3 «О судебной практике по делам о защите чести и достоинства граждан, а также деловой репутации граждан и юридических лиц» порочащими, в частности, являются сведения, содержащие утверждения о нарушении гражданином действующего законодательства, совершении нечестного поступка, неправильном, неэтичном поведении в личной, общественной или политической жизни, недобросовестности при осуществлении производственно-хозяйственной и предпринимательской деятельности, нарушении деловой этики или обычаев делового оборота, которые умаляют честь и достоинство гражданина или его деловую репутацию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Уголовные дела о преступлениях, предусмотренных частью 1 статьи 128.1 Уголовного кодекса Российской Федерации, являются уголовными делами частного обвинения и возбуждаются путем подачи заявления мировому судь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Если лицо, которое распространяло клеветнические сведения, не известно, то вопрос о возбуждении уголовного дела решается органами внутренних де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Уголовное наказание будет более строгим, если клевета содержится в публичном выступлении, публично демонстрирующемся произведении, средствах массовой информации либо совершенная публично с использованием информационно-телекоммуникационных сетей, включая сеть «Интернет», совершенная с использованием служебного положения, а также соединенная с обвинением лица в совершении преступления против половой неприкосновенности и половой свободы личности либо тяжкого или особо тяжкого преступ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 зависимости от конкретных обстоятельств совершения преступления, предусмотренного статьей 128.1 Уголовного кодекса Российской Федерации, приговором суда может быть назначено наказание в виде штрафа, обязательных работ, принудительных работ, лишения свободы на определенный срок, установленный статьей Уголовного кодекса Российской Федер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Согласно федеральному законодательству уголовная ответственность наступает при достижении возраста 16 лет.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55:00Z</dcterms:created>
  <dc:creator>Admin</dc:creator>
  <dc:description/>
  <dc:language>en-US</dc:language>
  <cp:lastModifiedBy>Admin</cp:lastModifiedBy>
  <dcterms:modified xsi:type="dcterms:W3CDTF">2023-06-22T08:55:00Z</dcterms:modified>
  <cp:revision>2</cp:revision>
  <dc:subject/>
  <dc:title/>
</cp:coreProperties>
</file>