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азификация и ее особенности в 2023 году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тельством Российской Федерации внесены изменения в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й документ вступил в силу с 01.01.2023 и отменил сроки проведения программы социальной газификации – она становится бессрочной. Это означает, что граждане, кто не успел догазифицировать свои домовладения в 2022 году, смогут сделать это бесплатно и в последующие периоды. Бесплатно газ проводится только до границ участка – подключение газа на самом участке оплачивается гражданами самостоятель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ие поправки касаются распространения программы социальной газификации на медицинские и образовательные организации. Бесплатно подключиться к газораспределительным сетям смогут детские сады, школы, поликлиники, больницы, фельдшерско-акушерские пункты, отделения врачей общей практики и врачебные амбулатории, расположенные в газифицированных населенных пунктах. Учреждениям не придется платить за строительство газопровода до границ земельных участков, на которых они расположены, а также за само подключение к сетя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2:00Z</dcterms:created>
  <dc:creator>Admin</dc:creator>
  <dc:description/>
  <dc:language>en-US</dc:language>
  <cp:lastModifiedBy>Admin</cp:lastModifiedBy>
  <dcterms:modified xsi:type="dcterms:W3CDTF">2023-06-22T08:32:00Z</dcterms:modified>
  <cp:revision>2</cp:revision>
  <dc:subject/>
  <dc:title/>
</cp:coreProperties>
</file>