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циальные выплаты медикам, участвующим в программах обязательного медицинского страхования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становлением Правительства Российской Федерации от 31.12.2022 № 2568, вступившим в силу с 09.01.2023 и распространяющимся на правоотношения, возникшие с 01.01.2023, установлена специальная социальная выплата медицинским работникам бюджетных организаций, участвующих в программах обязательного медицинского страх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ыплаты положены врачам центральных районных, районных и участковых больниц, станций скорой медицинской помощи, фельдшерам и медсестрам станций скорой помощи, младшему медицинскому персоналу районных и участковых больниц и некоторым другим категориям меди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существлять выплаты будет Фонд пенсионного и социального страхования Российской Федерации с апреля 2023 го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ысшим исполнительным органам субъектов Российской Федерации рекомендовано установить за счет бюджетных средств специальные социальные выплаты для медицинских работников, оказывающих не входящую в базовую программу обязательного медицинского страхования скорую медицинскую помощь, первичную медико-санитарную помощь гражданам, включая диспансерное наблюдение граждан по основному заболеванию.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6:00Z</dcterms:created>
  <dc:creator>Admin</dc:creator>
  <dc:description/>
  <dc:language>en-US</dc:language>
  <cp:lastModifiedBy>Admin</cp:lastModifiedBy>
  <dcterms:modified xsi:type="dcterms:W3CDTF">2023-06-22T08:56:00Z</dcterms:modified>
  <cp:revision>2</cp:revision>
  <dc:subject/>
  <dc:title/>
</cp:coreProperties>
</file>