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величен перечень технических средств реабилитации, предоставляемых инвалиду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аспоряжением Правительства Российской Федерации от 16.01.2023 № 42-р дополнен перечень технических средств реабилитации, предоставляемых инвали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 1 марта 2023 года в перечень включены вспомогательные электронные средства ориентации с функциями определения расстояния до объектов, определения категорий объектов, лиц людей, с вибрационной индикацией и речевым вых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оответствии со статьей 10 Федерального закона от 24.11.1995</w:t>
        <w:br/>
        <w:t>№ 181-ФЗ «О социальной защите инвалидов в Российской Федерации» государство гарантирует инвалидам получение технических средств за счет средств федераль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мимо вновь введенных технических средств реабилитации, в перечень включ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трости опорные и тактильные, костыли, опоры, поруч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кресла-коляски с ручным приводом, с электроприводом и аккумуляторные батареи к ним, малогабаритны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ротезы и орте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ортопедическая обув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ротивопролежневые матрацы и подушки; приспособления для одевания, раздевания и захвата предм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специальная одеж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специальные устройства для чтения «говорящих книг», для оптической коррекции слабови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собаки-проводники с комплектом снаря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медицинские термометры и тонометры с речевым выхо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сигнализаторы звука световые и вибрационны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слуховые аппараты, в том числе с ушными вкладышами индивидуального изгото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телевизоры с телетекстом для приема программ со скрытыми субтитр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телефонные устройства с функцией видеосвязи, навигации и с текстовым выхо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голосообразующие аппар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специальные средства при нарушениях функций выд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абсорбирующее белье, подгуз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кресла-стулья с санитарным оснащ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брайлевский дисплей, программное обеспечение экранного доступа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7:00Z</dcterms:created>
  <dc:creator>Admin</dc:creator>
  <dc:description/>
  <dc:language>en-US</dc:language>
  <cp:lastModifiedBy>Admin</cp:lastModifiedBy>
  <dcterms:modified xsi:type="dcterms:W3CDTF">2023-06-22T08:57:00Z</dcterms:modified>
  <cp:revision>2</cp:revision>
  <dc:subject/>
  <dc:title/>
</cp:coreProperties>
</file>