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изменениях в законодательстве, регулирующем государственный охотничий контроль (надзор)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4.07.2009 № 209-ФЗ «Об охоте и о сохранении охотничьих ресурсов, и о внесении изменений в отдельные законодательные акты Российской Федерации» внесены изменения в ряд ста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точнено, что государственный надзор в сфере охоты может осуществляться в рамках постоянного рейда в порядке, установленном положением о государственном надзоре, что не противоречит положениям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постоянным рейдом понимается режим государственного контроля (надзора), который заключается в возможности постоянного нахождения инспекторов в пунктах контроля и (или) перемещения инспекторов по определенной территории (акватории) в целях предупреждения, выявления и пресечения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претерпели изменения и права государственных охотничьих инспе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теперь пункт 8 статьи 40 Федерального закона предусматривает возможность применения инспектором физической силы, спецсредств, служебного оружия, гражданского оружия самообороны (разрешенного в качестве служебного оружия) и охотничьего огнестрельного оружия в отношении нарушителя в строгом соответствии с требованиями и порядком, изложенным в Федеральном законе от 14.04.1999 № 77-ФЗ «О ведомственной охра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рядок хранения и ношения указанного оружия должен согласовываться с требованиями Федерального закона от 13.12.1996 № 150-ФЗ «Об оруж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законную силу 03.02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9:00Z</dcterms:created>
  <dc:creator>Admin</dc:creator>
  <dc:description/>
  <dc:language>en-US</dc:language>
  <cp:lastModifiedBy>Admin</cp:lastModifiedBy>
  <dcterms:modified xsi:type="dcterms:W3CDTF">2023-06-22T08:59:00Z</dcterms:modified>
  <cp:revision>2</cp:revision>
  <dc:subject/>
  <dc:title/>
</cp:coreProperties>
</file>