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ажданам разрешено регистрировать на свое имя товарные знаки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8.06.2022 № 193-ФЗ «О внесении изменений в часть четвертую Гражданского кодекса Российской Федерации» внесены изменения, позволяющиегражданам, в том числе самозанятым, регистрировать на свое имя товарные зна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Гражданского кодекса Российской Федерации исключено положение о том, что обладателями исключительных прав на них могут быть только юридические лица или индивидуальные предприним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ят в законную силу с 29.06.2023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0:00Z</dcterms:created>
  <dc:creator>Admin</dc:creator>
  <dc:description/>
  <dc:language>en-US</dc:language>
  <cp:lastModifiedBy>Admin</cp:lastModifiedBy>
  <dcterms:modified xsi:type="dcterms:W3CDTF">2023-06-22T09:00:00Z</dcterms:modified>
  <cp:revision>2</cp:revision>
  <dc:subject/>
  <dc:title/>
</cp:coreProperties>
</file>