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Граждане несут ответственность за оскорбления в социальных сет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Roboto;Times New Roman" w:ascii="Roboto;Times New Roman" w:hAnsi="Roboto;Times New Roman"/>
          <w:color w:val="000000"/>
          <w:sz w:val="24"/>
          <w:szCs w:val="24"/>
          <w:lang w:eastAsia="ru-RU"/>
        </w:rPr>
        <w:t> </w:t>
      </w:r>
      <w:r>
        <w:rPr>
          <w:rFonts w:eastAsia="Times New Roman" w:cs="Times New Roman" w:ascii="Times New Roman" w:hAnsi="Times New Roman"/>
          <w:color w:val="FFFFFF"/>
          <w:sz w:val="28"/>
          <w:szCs w:val="28"/>
          <w:lang w:eastAsia="ru-RU"/>
        </w:rPr>
        <w:t>Тек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Поде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мещение оскорблений на страницах в социальных сетях, доступных для неопределенного круга лиц, а также в групповых чатах мессенджеров влечет административную ответственность, предусмотренную частью 2 статьи 5.61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данное правонарушение гражданам грозит штраф в размере от пяти до десяти тысяч рублей, должностным лицам - от пятидесяти до ста тысяч рублей; юридическим лицам - от двухсот тысяч до семисот тысяч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корбление как умаление чести в неприличной форме может повлечь за собой защиту в гражданско-правовом порядк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ст. 151 Гражданского кодекс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По требованию заинтересованных лиц допускается защита чести, достоинства и деловой репутации гражданина и после его смерти (п. 1 ст. 152 Гражданск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 (п. 2 ст. 152 Гражданск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казанию за оскорбление подлежит лицо, достигшее ко дню совершения административного правонарушения 16 лет. В случае если оскорбление сопряжено с действиями, насилием, причинением физической боли, то можно ставить вопрос одновременно и об уголовной ответственности по соответствующей статье за преступление против личности.</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атура Токаревского район</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02:00Z</dcterms:created>
  <dc:creator>Admin</dc:creator>
  <dc:description/>
  <dc:language>en-US</dc:language>
  <cp:lastModifiedBy>Admin</cp:lastModifiedBy>
  <dcterms:modified xsi:type="dcterms:W3CDTF">2023-06-22T09:02:00Z</dcterms:modified>
  <cp:revision>2</cp:revision>
  <dc:subject/>
  <dc:title/>
</cp:coreProperties>
</file>