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нятие экстремистских материалов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о статьей 1 Федерального закона от 25.07.2002 № 114-ФЗ «О противодействии экстремистской деятельности», под экстремистскими материалами понимаются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 по себе использование нацистской атрибутики (символики), равно как и атрибутики (символики), сходной с нацистской атрибутикой (символикой) до степени смешения, - безотносительно к ее генезису - может причинить страдания людям, чьи родственники погибли во время Великой Отечественной войны, что также предполагает право законодателя принимать меры в соответствии со статьей 55 (часть 3) Конституции Российской Федерации. В качестве такой необходимой охранительной меры выступает установление административной ответственности, предусмотренной частью 1 статьи 20.3 Кодекса Российской Федерации об административных правонарушениях, за нарушение запрета на использование указанной символики с целью противодействия нацизму, экстремизму, фашизму и другим действиям, оскорбляющим память о жертвах, понесенных в Великой Отечественной войне, и ассоциирующимся с идеологией, запрещенной в силу статьи 13 (часть 5) Конституции Российской Федерации (определения Конституционного Суда Российской Федерации от 23.10.2014 № 2480-О, от 24.10.2019 №2923-О)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3:00Z</dcterms:created>
  <dc:creator>Admin</dc:creator>
  <dc:description/>
  <dc:language>en-US</dc:language>
  <cp:lastModifiedBy>Admin</cp:lastModifiedBy>
  <dcterms:modified xsi:type="dcterms:W3CDTF">2023-06-22T09:03:00Z</dcterms:modified>
  <cp:revision>2</cp:revision>
  <dc:subject/>
  <dc:title/>
</cp:coreProperties>
</file>