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величен размер страховой выплаты в случае гибели сотрудника на производстве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3.04.2023 № 98-ФЗ внесены изменения, согласно которым единовременная страховая выплата в случае смерти застрахованного лица в результате несчастного случая на производстве или профзаболевания составляет 2 млн руб. Ранее величина единовременной страховой выплаты была равна 1 млн руб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трахованными от несчастных случаев на производстве и профзаболеваний признаются: лица, работающие по трудовому договору; лица, привлеченные по гражданско – правовому договору (предметом которого является выполнение работ или оказание услуг) либо по договору авторского заказа, если в соответствии с этими договорами заказчик обязан платить взносы на травматиз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ателями единовременной страховой выплаты в случае смерти застрахованного лица являются: дети умершего в возрасте до 18 лет; дети умершего в возрасте до 23 лет, если они учатся очно; родители умершего, супруг (супруга) умершего; нетрудоспособные лица, состоявшие на иждивении умершего или имевшие ко дню его смерти право на получение от него содержания; другой член семьи умершего (независимо от его трудоспособности), который не работает и занят уходом за детьми, состоявшими на иждивении умершего, внуками, братьями и сестрами, не достигшими возраста 14 лет либо достигшими указанного возраста, но которые нуждаются по состоянию здоровья в постороннем уходе (по заключению медико-социальной экспертизы или медицинской организаци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олучение единовременной выплаты перечисленные лица обращаются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законную силу 03.04.2023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3:00Z</dcterms:created>
  <dc:creator>Admin</dc:creator>
  <dc:description/>
  <dc:language>en-US</dc:language>
  <cp:lastModifiedBy>Admin</cp:lastModifiedBy>
  <dcterms:modified xsi:type="dcterms:W3CDTF">2023-06-22T09:03:00Z</dcterms:modified>
  <cp:revision>2</cp:revision>
  <dc:subject/>
  <dc:title/>
</cp:coreProperties>
</file>