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головная ответственность за умышленные уничтожение или повреждение растений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4.04.2023 № 113-ФЗ «О внесении изменений в Уголовный кодекс Российской Федерации и статьи 150 и 151 Уголовно-процессуального кодекса Российской Федерации», уголовный закон дополнен статьей 260.1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ой статьей установлена уголовная ответственность за умышленные уничтожение или повреждение до степени прекращения роста особо ценных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, а равно незаконные добыча, сбор, приобретение, хранение, перевозка, пересылка или продажа таких растений и грибов, их продуктов, частей и дериватов (производных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учае совершения данного деяния группой лиц по предварительному сговору или организованной группой предусматривается наказание в виде лишения свободы на срок от пяти до восьми лет со штрафом в размере до двух миллионов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стью 2 указанной статьи установлена ответственность за незаконные приобретение или продажу особо ценных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, их продуктов, частей и дериватов (производных) с использованием средств массовой информации либо электронных или информационно-телекоммуникационных сетей, в том числе сети "Интернет"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учае совершения данного деяния группой лиц по предварительному сговору или организованной группой предусматривается наказание в виде лишения свободы на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шести до девяти лет со штрафом в размере от одного миллиона пятисот тысяч до трех миллионов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вступает в силу по истечении 180 дней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4:00Z</dcterms:created>
  <dc:creator>Admin</dc:creator>
  <dc:description/>
  <dc:language>en-US</dc:language>
  <cp:lastModifiedBy>Admin</cp:lastModifiedBy>
  <dcterms:modified xsi:type="dcterms:W3CDTF">2023-06-22T09:04:00Z</dcterms:modified>
  <cp:revision>2</cp:revision>
  <dc:subject/>
  <dc:title/>
</cp:coreProperties>
</file>