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тановление факта трудовых отношени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 основании ст. 16 Трудового кодекса РФ трудовые отношения возникают между работником и работодателем на основании заключаемого ими трудового договора. Кроме того, трудовые отношения между работником и работодателем возникают на основании фактического допущения работника к работе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им образом,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ля предотвращения злоупотреблений со стороны работодателя, а также фактов заключения гражданско-правовых договоров вопреки намерению работника заключить трудовой договор, и достижения соответствия между фактически складывающимися отношениями и их юридическим оформлением законодатель предусмотрел в ч. 4 ст. 11 Трудового кодекса РФ возможность признания в судебном порядке наличия трудовых отношений между сторонами, формально связанными договором гражданско-правового характера, и установил, что к таким случа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ак правило, отсутствие трудового договора, приказа о приеме на работу и увольнении, отсутствие должности в штатном расписании, не исключает возможности признания отношений трудовыми - при наличии в этих отношениях признаков трудового договор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 признакам трудовых правоотношений относятся, в частности, выполнение работником работы в соответствии с указаниями работодателя, интегрированность работника в организационную структуру работодателя, признание работодателем таких прав работника, как еженедельные выходные дни и ежегодный отпуск, оплата работодателем расходов, связанных с поездками работника в целях выполнения работы, осуществление периодических выплат работнику, которые являются для него единственным и (или) основным источником доходов, предоставление инструментов, материалов и механизмов работодател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и уклонении работодателя от оформления или ненадлежащего оформления трудового договора, доказательствами факта наличия трудовых отношений могут служить: показания свидетелей, наличие пропуска на территорию работодателя, журнал регистрации прихода-ухода работников на работу, графики работы (сменности), журнал вводного инструктажа об ознакомлении работника с техникой безопасности, ведомости выдачи денежных средств, заполняемые или подписываемые лицом, фактически допущенным к работе, товарные накладные, счета-фактуры, путевые листы, заявки на перевозку груза, акты выполненных работ, переписка сторон, в том числе по электронной почте и в мессенджерах, фото и видеозаписи, электронные документы, систематический обмен которыми осуществляется между работником, работодателем, другими сотрудниками, отчеты, а также предоставление работнику для выполнения трудовой функции оборудования, транспорта, программно-технических средств и т.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лучае установления факта возникновения трудовых отношений в судебном порядке суд может вынести решение об обязании работодателя заключить с истцом трудовой договор, внести соответствующую запись в трудовую книжк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целях предоставления дополнительных гарантий гражданам при обращении в суд с иском по требованиям, вытекающим из трудовых отношений, и обеспечения их права на судебную защиту при рассмотрении судом таких споров в ст. 393 Трудового кодекса РФ установлено исключение из общего правила о распределении судебных расход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роме того, истец, который обратился в суд с требованием об установлении факта трудовых отношений, освобождаются от оплаты пошлин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3:00Z</dcterms:created>
  <dc:creator>Admin</dc:creator>
  <dc:description/>
  <dc:language>en-US</dc:language>
  <cp:lastModifiedBy>Admin</cp:lastModifiedBy>
  <dcterms:modified xsi:type="dcterms:W3CDTF">2023-06-22T08:33:00Z</dcterms:modified>
  <cp:revision>2</cp:revision>
  <dc:subject/>
  <dc:title/>
</cp:coreProperties>
</file>