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обязанности граждан бережно хранить паспорт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оформления нового паспорта гражданину по его просьбе выдается территориальным органом Министерства внутренних дел Российской Федерации временное удостоверение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спорт умершего гражданина сдается в органы, осуществляющие государственную регистрацию актов гражданского состояния на территории Российской Федерации, по месту государственной регистрации смерти для направления в территориальный орган Министерства внутренних дел Российской Федерации по месту государственной регистрации смерти гражданина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ей 19.16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ышленное уничтожение или порчу документа, удостоверяющего личность гражданина (паспорта), либо небрежное хранение документа, удостоверяющего личность гражданина (паспорта), повлекшее утра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а, удостоверяющего личность гражданина (паспорта).  Данные действия влек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едупреждение или наложение административного штрафа в размере от ста до трехсот рублей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5:00Z</dcterms:created>
  <dc:creator>Admin</dc:creator>
  <dc:description/>
  <dc:language>en-US</dc:language>
  <cp:lastModifiedBy>Admin</cp:lastModifiedBy>
  <dcterms:modified xsi:type="dcterms:W3CDTF">2023-06-22T09:05:00Z</dcterms:modified>
  <cp:revision>2</cp:revision>
  <dc:subject/>
  <dc:title/>
</cp:coreProperties>
</file>