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мягчение наказания по налоговым преступлениям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 от 18.03.2023 № 78-ФЗ внесены изменения в Уголовный кодекс Российской Федерации и Уголовно-процессуа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анным законом смягчены санкции статей за налоговые преступления, предусмотренные статьями 199, 199.1, 199.2 и 199.4 УК РФ, связанные с уклонением от уплаты налогов и иных обязательных плате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, снижены максимальные сроки наказания в виде лишения свободы за совершение указанных преступлений, что переводит данные преступления в категорию средней тяж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по сообщениям о преступлениях, 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instrText xml:space="preserve"> HYPERLINK "https://www.consultant.ru/document/cons_doc_LAW_443771/e270bffc924c8d102ca5740e5b8c405a451734a8/" \l "dst23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062C4"/>
          <w:sz w:val="28"/>
          <w:szCs w:val="28"/>
          <w:lang w:eastAsia="ru-RU"/>
        </w:rPr>
        <w:t>статьями 19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instrText xml:space="preserve"> HYPERLINK "https://www.consultant.ru/document/cons_doc_LAW_443771/fe71219aaa8131f72f337a4b653485b6727d733d/" \l "dst1028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062C4"/>
          <w:sz w:val="28"/>
          <w:szCs w:val="28"/>
          <w:lang w:eastAsia="ru-RU"/>
        </w:rPr>
        <w:t>199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,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instrText xml:space="preserve"> HYPERLINK "https://www.consultant.ru/document/cons_doc_LAW_443771/a2d49ec066336124089712a6045fe349ac0a9a7c/" \l "dst23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062C4"/>
          <w:sz w:val="28"/>
          <w:szCs w:val="28"/>
          <w:lang w:eastAsia="ru-RU"/>
        </w:rPr>
        <w:t>199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instrText xml:space="preserve"> HYPERLINK "https://www.consultant.ru/document/cons_doc_LAW_443771/74fe08e0fa59d434a66ae582216ec53d7752fc25/" \l "dst23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062C4"/>
          <w:sz w:val="28"/>
          <w:szCs w:val="28"/>
          <w:lang w:eastAsia="ru-RU"/>
        </w:rPr>
        <w:t>199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406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оловного кодекса Российской Федерации, руководитель следственного органа, следователь выносят постановление об отказе в возбуждении уголовного дела при наличии данных, подтверждающих информацию об уплате сумм недоимки и соответствующих пеней, суммы штрафа в порядке и размере, определяемых в соответствии с законодательством Российской Федерации о налогах и сборах и (или) законодательством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вступили в законную силу 29.03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8:00Z</dcterms:created>
  <dc:creator>Admin</dc:creator>
  <dc:description/>
  <dc:language>en-US</dc:language>
  <cp:lastModifiedBy>Admin</cp:lastModifiedBy>
  <dcterms:modified xsi:type="dcterms:W3CDTF">2023-06-22T10:08:00Z</dcterms:modified>
  <cp:revision>2</cp:revision>
  <dc:subject/>
  <dc:title/>
</cp:coreProperties>
</file>