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головной ответственности за управление транспортным средством лицом, лишенным права управления транспортными средствами </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Roboto;Times New Roman" w:ascii="Roboto;Times New Roman" w:hAnsi="Roboto;Times New Roman"/>
          <w:color w:val="000000"/>
          <w:sz w:val="24"/>
          <w:szCs w:val="24"/>
          <w:lang w:eastAsia="ru-RU"/>
        </w:rPr>
        <w:t> </w:t>
      </w: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Федеральным законом от 14.07.2022 № 258-ФЗ «О внесении изменений в Уголовный кодекс Российской Федерации и статьи 31 и 150 Уголовно-процессуального кодекса Российской Федерации» особенная часть Уголовного кодекса Российской Федерации дополнена статьей 264.3, которой предусмотрена уголовная ответственность за управление транспортным средством лицом, лишённым права управления транспортными средствами и подвергнутым административному наказанию или имеющим судим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гласно части 1 статьи 264.3 Уголовного кодекса Российской Федерации, управление автомобилем, трамваем либо другим механическим транспортным средством лицом, лишё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ё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является лицо, повторно совершившее административное правонарушение в виде управления транспортным средством водителем, лишённым права управления транспортными средства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Частью 2 статьи 264.3 Уголовного кодекса Российской Федерации предусмотрено уголовное наказание за управление автомобилем, трамваем либо другим механическим транспортным средством лицом, лишё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УК РФ либо настоящей стать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анное деяние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ё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ё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ёх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 уголовной ответственности по части 2 статьи 264.3 Уголовного кодекса Российской Федерации подлежат привлечению лица, имеющие судимость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в состоянии опьянения, повлекшее по неосторожности причинение тяжкого вреда здоровью человека, смерть человека, а также смерть двух и более лиц.</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 уголовной ответственности могут быть привлечены лица, совершившие вышеуказанные деяния после 24.07.2022.</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rPr>
          <w:rFonts w:eastAsia="Times New Roman"/>
          <w:color w:val="333333"/>
          <w:sz w:val="24"/>
          <w:szCs w:val="24"/>
          <w:lang w:eastAsia="ru-RU"/>
        </w:rPr>
      </w:pPr>
      <w:r>
        <w:rPr>
          <w:rFonts w:eastAsia="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9:00Z</dcterms:created>
  <dc:creator>Admin</dc:creator>
  <dc:description/>
  <dc:language>en-US</dc:language>
  <cp:lastModifiedBy>Admin</cp:lastModifiedBy>
  <dcterms:modified xsi:type="dcterms:W3CDTF">2023-06-22T10:09:00Z</dcterms:modified>
  <cp:revision>2</cp:revision>
  <dc:subject/>
  <dc:title/>
</cp:coreProperties>
</file>