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зменены требования к обследованию условий жизн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кандидатов в опекуны 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становлением Правительства Российской Федерации от 15.02.2023 № 222 «О внесении изменений в постановление Правительства Российской Федерации от № 927 и признании утратившим силу абзаца одиннадцатого подпункта «а» пункта 4 изменений, которые вносятся в акты Правительства Российской Федерации по вопросам предоставления отдельных государственных услуг в социальной сфере, утвержденных постановлением Правительства Российской Федерации от 21 мая 2012 № 496» регламентирован порядок назначения совершеннолетнему недееспособному или не полностью дееспособному гражданину нескольких опекунов или попеч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частности, уточнен порядок обследования условий жизни граждан, выразивших желание стать опекунами, а также порядок принятия решения о назначении нескольких опекунов или решения об отказе в назначении нескольких опеку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роме того, настоящим постановлением справка о соответствии жилых помещений санитарным и техническим правилам и нормам, выдаваемая соответствующими уполномоченными органами, исключена из перечня документов, которые орган опеки и попечительства запрашивает в соответствующих органах (организациях) в порядке межведомственного информационного взаимодействия при рассмотрении заявления о назначении опеку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зменения вступили в законную силу 24.02.2023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0:00Z</dcterms:created>
  <dc:creator>Admin</dc:creator>
  <dc:description/>
  <dc:language>en-US</dc:language>
  <cp:lastModifiedBy>Admin</cp:lastModifiedBy>
  <dcterms:modified xsi:type="dcterms:W3CDTF">2023-06-22T10:10:00Z</dcterms:modified>
  <cp:revision>2</cp:revision>
  <dc:subject/>
  <dc:title/>
</cp:coreProperties>
</file>