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гистрация несовершеннолетних по месту жительства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оответствии с пунктом 4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.07.1995 № 713 (далее – Правила), граждане обязаны регистрироваться по месту жительства в органах регистрационн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гласно статьи 20 Гражданского кодекса Российской Федерации местом жительства признается место, где гражданин постоянно или преимущественно прож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естом жительства может быть жилой дом, квартира, комната, жилое помещение специализированного жилищного фонда либо иное жилое помещение, в которых гражданин постоянно или преимущественно прож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естом жительства несовершеннолетних, не достигших 14 лет, или граждан, находящихся под опекой, признается место жительства их законных представителей - родителей, усыновителей или опеку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егистрация несовершеннолетних детей по месту жительства законных представителей производится независимо от согласия нанимателя жилого помещения и всех совместно проживающих с ним членов его семьи, наймодателя, собственников жилого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есовершеннолетние, достигшие возраста 14 лет, подают заявление о регистрации в жилом помещении, занимаемом родителями (законными представителями), от своего имени в общ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егистрация лиц старше 14 лет подтверждается отметкой в паспорте. Для подтверждения регистрации по месту жительства несовершеннолетних в возрасте до 14 лет предусмотрена выдача свидетельства о регистрации по месту жительства - по желанию законного представителя оно может быть также направлено по почте по адресу жилого помещения, указанного в заявлении о регистрации по месту жительства, либо направлено в форме электронного документа, подписанного усиленной квалифицированной электронной подписью должностного лица органа регистрационного учета, в личный кабинет законного представителя, подавшего заявление о регистрации по месту жительства, на Едином портале предоставления государственных услуг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1:00Z</dcterms:created>
  <dc:creator>Admin</dc:creator>
  <dc:description/>
  <dc:language>en-US</dc:language>
  <cp:lastModifiedBy>Admin</cp:lastModifiedBy>
  <dcterms:modified xsi:type="dcterms:W3CDTF">2023-06-22T10:11:00Z</dcterms:modified>
  <cp:revision>2</cp:revision>
  <dc:subject/>
  <dc:title/>
</cp:coreProperties>
</file>