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дно из оснований освобождения от обложения налогом на доходы физических лиц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доходов, освобождаемых от обложения налогом на доходы физических лиц, содержится в статье 217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ункта 46 статьи 217 Налогового кодекса Российской Федерации не подлежат обложению налогом на доходы физических лиц доходы в связи с прекращением полностью или частично обязательства по уплате задолженности, доходы в виде материальной выгоды, а также иные доходы в денежной и (или) натуральной форме, полученные налогоплательщиками, пострадавшими от террористических актов на территории Российской Федерации, стихийных бедствий или от других чрезвычайных обстоятельств, и (или) физическими лицами, являющимися членами их семей, в связи с указанными собы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ывая изложенное, доход в виде транспортного средства (легкового автомобиля), безвозмездно полученного членами семей военнослужащих Министерства обороны Российской Федерации и Федеральной службы национальной гвардии, погибших при выполнении задач в ходе проведения специальной военной операции, может быть освобожден от обложения налогом на доходы физических лиц на основании пункта 46 статьи 217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3:00Z</dcterms:created>
  <dc:creator>Admin</dc:creator>
  <dc:description/>
  <dc:language>en-US</dc:language>
  <cp:lastModifiedBy>Admin</cp:lastModifiedBy>
  <dcterms:modified xsi:type="dcterms:W3CDTF">2023-06-22T10:13:00Z</dcterms:modified>
  <cp:revision>2</cp:revision>
  <dc:subject/>
  <dc:title/>
</cp:coreProperties>
</file>