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сширены параметры программы промышленной ипотеки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инятым Правительством Российской Федерации постановлением от 03.04.2023 № 526 расширены параметры программы промышленной ипотеки, согласно которым получить льготный кредит можно будет не только на покупку недвижимости для промышленного производства, но и на строительство, модернизацию и реконструкцию таких объектов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я строящихся, модернизируемых и реконструируемых объектов установлен норматив стоимости 1 кв. м – не более 9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ля приобретаемой недвижимости – не более 75 тыс. рублей в Москве, Московской области и Санкт-Петербурге и не более 50 тыс. рублей – в других реги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едиты в рамках программы также выдаются на срок до семи лет по льготной ставке 5% годовых, а для инновационных технологических компаний – 3% годов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ицу между льготной и рыночной ставками банкам компенсирует государство, а максимальная сумма кредита составляет 500 млн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вступило в законную силу  18.04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4:00Z</dcterms:created>
  <dc:creator>Admin</dc:creator>
  <dc:description/>
  <dc:language>en-US</dc:language>
  <cp:lastModifiedBy>Admin</cp:lastModifiedBy>
  <dcterms:modified xsi:type="dcterms:W3CDTF">2023-06-22T10:14:00Z</dcterms:modified>
  <cp:revision>2</cp:revision>
  <dc:subject/>
  <dc:title/>
</cp:coreProperties>
</file>