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 усилении мер пожарной безопасности на социальных объектах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м Правительства РФ от 30.03.2023 № 510 в Правила противопожарного режима внесены изменения, связанные с оснащением социальных учреждений устройствами защиты от дугового пробоя – приборами автоматического отключения электроэнергии при возникновении искрения в электросе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нные приборы появятся в больницах и поликлиниках, детских садах и школах, интернатах и домах престарелых после проведения капитального ремонта или реконструкции и будет обязательно устанавливаться при строительстве зданий для социальных учре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ятые изменения позволят снизить риски возникновения пожаров из-за неисправности электрооборудования и провод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ия вступают в законную силу с 01.03.2024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15:00Z</dcterms:created>
  <dc:creator>Admin</dc:creator>
  <dc:description/>
  <dc:language>en-US</dc:language>
  <cp:lastModifiedBy>Admin</cp:lastModifiedBy>
  <dcterms:modified xsi:type="dcterms:W3CDTF">2023-06-22T10:15:00Z</dcterms:modified>
  <cp:revision>2</cp:revision>
  <dc:subject/>
  <dc:title/>
</cp:coreProperties>
</file>