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Изменения в законодательства в сфер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19.07.2022 № 1301 внесены изменения в акты Правительства Российской Федерации по вопросам 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внесенным изменениям проверка полноты и достоверности сведений о доходах, расходах, об имуществе и обязательствах имущественного характера лиц, замещающих должности, которые обязаны предоставлять такие сведения, а также членов их семьи, соблюдения запретов и ограничений, требований о предотвращении конфликта интересов, будет осуществляться в том числе с использованием государственной информационной системы в области противодействия коррупции «Посейдон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предусматривают предварительное рассмотрение обращения гражданина, который замещал соответствующие должности в государственном органе, о даче ему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в его должностные обязанности входило управление вышеуказанными организациями, в течение 2 лет со дня увольнения с государственной службы. В ходе рассмотрения обращений могут быть запрошены необходимые документы, объяснения, по результатам - составляется мотивированное заключ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того, уточнен порядок определения стоимости подарка, полученного отдельными категориями госслужащих при исполнении своих служебных (должностных) обязанностей. В случае, если получен подарок, изготовленный из драгоценных металлов и (или) других драгоценных камней, и в отношении него не поступало заявление о выкупе, то данный подарок подлежит передаче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4:00Z</dcterms:created>
  <dc:creator>Admin</dc:creator>
  <dc:description/>
  <dc:language>en-US</dc:language>
  <cp:lastModifiedBy>Admin</cp:lastModifiedBy>
  <dcterms:modified xsi:type="dcterms:W3CDTF">2023-06-22T08:34:00Z</dcterms:modified>
  <cp:revision>2</cp:revision>
  <dc:subject/>
  <dc:title/>
</cp:coreProperties>
</file>