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Указом Президента Российской Федерации введено понятие «культурный суверенитет» 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ом Президента Российской Федерации от 24.12.2014 № 808 внесены изменения в Основы государственной культурной поли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Так, в частности, введены следующие по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«гражданское общество» - совокупность граждан, принимающих активное участие в общественной жизни, и неформальных гражданских объединений, а также самостоятельных и организационно независимых от государства добровольных объединений (в том числе политических партий, общественных организаций, общественных движений, общественных фондов, профессиональных союзов, религиозных организаций, ассоциаций), созданных в целях реализации политических, профессиональных, культурных и иных общественно значимых интересов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«культурный суверенитет» - совокупность социально-культурных факторов, позволяющих народу и государству формировать свою идентичность, избегать социально-психологической и культурной зависимости от внешнего влияния, быть защищенными от деструктивного идеологического и информационного воздействия, сохранять историческую память, придерживаться традиционных российских духовно-нравственных це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документе отмечено, что исторический путь России определил ее культурное своеобразие, особенности национального менталитета, ценностные основы жизни многонационального и многоконфессионального российского 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К задачам государственной культурной политики закреплены, в том числе защита и поддержка русского языка как государственного языка Российской Федерации, обеспечение соблюдения норм современного русского литературного языка (в том числе недопущение нецензурной лексики) и противодействие излишнему использованию иностранной лекс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К принципам государственной культурной политики отнесе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сохранение культурной самобытности всех народов и этнических общностей Российской Федерации, этнокультурного и языкового многообраз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создание условий для воспитания и развития детей на основе традиционных российских духовно-нравственных ценностей и защита интересов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защита традиционных семейных ценностей и института брака как союза мужчины и женщ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Указ вступил в законную силу 25.01.2023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15:00Z</dcterms:created>
  <dc:creator>Admin</dc:creator>
  <dc:description/>
  <dc:language>en-US</dc:language>
  <cp:lastModifiedBy>Admin</cp:lastModifiedBy>
  <dcterms:modified xsi:type="dcterms:W3CDTF">2023-06-22T10:15:00Z</dcterms:modified>
  <cp:revision>2</cp:revision>
  <dc:subject/>
  <dc:title/>
</cp:coreProperties>
</file>