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ивная ответственность за продажу выписок из Единого государственного реестра недвижимост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28.04.2023 № 151-ФЗ «О внесении изменений в Кодекс Российской Федерации об административных правонарушениях» внесены поправки в КоАП РФ, в соответствии с которыми установлена административная ответственность за передачу третьим лицам за плату сведений, полученных из ЕГРН, незаконное создание сайтов, программ и мобильных приложений для предоставления данных из Е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вершение таких нарушений повлечет за собой привлечение к административной ответственности, предусмотренной ч. 6 и 7 ст. 14.35 КоАП РФ, с назначением наказания в виде штрафа в отношении граждан – от 15 до 20 тыс. рублей, в отношении должностных лиц – от 40 до 50 тыс. рублей или дисквалификации на срок до 1 года, в отношении индивидуальных предпринимателей от 80 до 100 тыс. рублей, в отношении юридических лиц – от 350 до 40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повторное совершение административного правонарушения предусмотрено наказание в виде штрафа в отношении граждан от 40 до 50 тыс. рублей, в отношении должностных лиц – от 80 до 100 тыс. рублей, в отношении индивидуальных предпринимателей – от 150 до 200 тыс. рублей, в отношении юридических лиц – от 500 до 60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ела об административных правонарушениях данной категории в силу ст. 28.4 КоАП РФ возбуждаются прокур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зменения вступили в силу с 09.05.2023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9:00Z</dcterms:created>
  <dc:creator>Admin</dc:creator>
  <dc:description/>
  <dc:language>en-US</dc:language>
  <cp:lastModifiedBy>Admin</cp:lastModifiedBy>
  <dcterms:modified xsi:type="dcterms:W3CDTF">2023-06-22T10:19:00Z</dcterms:modified>
  <cp:revision>2</cp:revision>
  <dc:subject/>
  <dc:title/>
</cp:coreProperties>
</file>