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дминистративная и уголовная ответственность за уничтожение или повреждение чужого имущества.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За порчу чужого имущества может наступить административная или уголов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татьей 7.17 КоАП РФ предусмотрена административная ответственность за умышленное уничтожение или повреждение чужого имущества, если эти действия не повлекли причинение значительного ущерба, что влечет наказание в виде административного штрафа в размере от 300 до 5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д уничтожением понимается приведение имущества в полную негодность, исключающую возможность его использования по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д повреждением имущества понимается уменьшение его хозяйственной целостности, которая может быть восстановлена в результате ремонта (реставрации) поврежден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За совершение данного правонарушения ответственность наступает с 16 лет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Если размер причинённого вреда выше ущерба в сумме 5 000 рублей, то действуют нормы уголовн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татьёй 167 Уголовного кодекса Российской Федерации предусмотрена ответственность за умышленное уничтожение или повреждение чужого имущества, с возможным наказанием до двух лет лишения свобод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2:00Z</dcterms:created>
  <dc:creator>Admin</dc:creator>
  <dc:description/>
  <dc:language>en-US</dc:language>
  <cp:lastModifiedBy>Admin</cp:lastModifiedBy>
  <dcterms:modified xsi:type="dcterms:W3CDTF">2023-06-22T10:22:00Z</dcterms:modified>
  <cp:revision>2</cp:revision>
  <dc:subject/>
  <dc:title/>
</cp:coreProperties>
</file>