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стоятельства, отягчающие административную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ложениям части 1 статьи 4.3. Кодекса Российской Федерации об административных правонарушениях обстоятельствами, отягчающими административную ответственность, призн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вовлечение несовершеннолетнего в совершение административ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совершение административного правонарушения группой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совершение административного правонарушения в условиях стихийного бедствия или при других чрезвычайных обстоятельст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, что лицо, совершившее административное правонарушение,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дья, орган, должностное лицо, назначающие административное наказание, в зависимости от характера совершенного административного правонарушения могут не признать данное обстоятельство отягч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части 2 статьи 4.3. КоАП РФ обстоятельства, предусмотренные частью 1 настоящей статьи, не могут учитываться как отягчающие в случае,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м Кодексом могут быть предусмотрены иные обстоятельства, отягчающие административную ответственность за совершение отдельных административных правонарушений, а также особенности учета обстоятельств, отягчающих административную ответственность, при назначении административного наказания за совершение отдельных административных правонарушений (часть 3 статьи 4.3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1:00Z</dcterms:created>
  <dc:creator>Admin</dc:creator>
  <dc:description/>
  <dc:language>en-US</dc:language>
  <cp:lastModifiedBy>Admin</cp:lastModifiedBy>
  <dcterms:modified xsi:type="dcterms:W3CDTF">2023-06-22T10:51:00Z</dcterms:modified>
  <cp:revision>2</cp:revision>
  <dc:subject/>
  <dc:title/>
</cp:coreProperties>
</file>