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дминистративная ответственность за незаконное вознаграждение от имени юридического лица.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онституционный Суд Российской Федерации подчеркивает, что Российская Федерация как правовое демократическое государство вправе и обязана принимать для эффективного противодействия коррупции все необходимые правовые мер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Еще в 2008 году в действие введена статья 19.28 Кодекса об административных правонарушениях Российской Федерации, которая устанавливает меры ответственности за незаконное вознаграждение от имени юридического лиц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д такими действиями понимается, например, незаконные передача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ействия (бездействие), связанного с занимаемым ими служебным положени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случае выявления таких фактов юридическое лицо может быть привлечено к административной ответственности в виде административного штрафа с конфискацией денег, ценных бумаг, иного имущества или стоимости услуг имущественного характера, иных имущественных пра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татья 19.28 Кодекса об административных правонарушениях Российской Федерации не устанавливает перечень лиц, чьи неправомерные действия могут привести к привлечению организации к административной ответственности, предусмотренной данной статьей: чаще всего такими лицами становятся руководители организаций. Вместе с тем нередки случаи, когда своими противоправными действиями неприятности на юридическое лицо навлекают и иные работники (например, заместитель руководителя, начальник цеха, водитель, др.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Юридическое лицо может быть освобождено от административной ответственности за административное правонарушение, предусмотренное вышеназванной статьей, если оно способствовало выявлению данного правонарушения, проведению административного расследования и (или) выявлению, раскрытию и расследованию преступления, связанного с данным правонарушением, либо в отношении этого юридического лица имело место вымогательств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инятие максимально возможных мер по борьбе с коррупцией не только является обязанностью работодателя, но и отвечает его интереса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куратура Токаревского район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5:00Z</dcterms:created>
  <dc:creator>Admin</dc:creator>
  <dc:description/>
  <dc:language>en-US</dc:language>
  <cp:lastModifiedBy>Admin</cp:lastModifiedBy>
  <dcterms:modified xsi:type="dcterms:W3CDTF">2023-06-22T08:35:00Z</dcterms:modified>
  <cp:revision>2</cp:revision>
  <dc:subject/>
  <dc:title/>
</cp:coreProperties>
</file>