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 закон о защите русского языка от чрезмерных иностранных заимствований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 от 28.02.2023 № 52-ФЗ «О внесении изменений в Федеральный закон "О государственном языке Российской Федерации"» установлено, что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вводит положения о нормативных словарях, справочниках и грамматиках - в них фиксируются нормы современного русского литературного языка, которые необходимо соблюдать при использовании русского языка как государственного языка РФ в ряде сфер. Порядок формирования и утверждения списка таких словарей, справочников и грамматик, а также требования к составлению и периодичности издания нормативных словарей утвердит Правительств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при использовании русского языка как государственного языка РФ не допускается употребление слов и выражений, не соответствующих нормам современного русского литературного языка, за исключением иностранных слов, которые не имеют общеупотребительных аналогов в русском языке и перечень которых содержится в указанных нормативных словар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ом также расширен перечень сфер, в которых государственный язык РФ подлежит обязательному использованию, и введена обязательная лингвистическая экспертиза текстов подготавливаемых проектов нормативных правовых актов в целях приведения их в соответствие с нормами современного русского литературного язы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вступает в силу со дня его официального опубликования, за исключением положения о лингвистической экспертизе проектов нормативных правовых актов, которое вступает в силу с 1 января 2025 год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5:00Z</dcterms:created>
  <dc:creator>Admin</dc:creator>
  <dc:description/>
  <dc:language>en-US</dc:language>
  <cp:lastModifiedBy>Admin</cp:lastModifiedBy>
  <dcterms:modified xsi:type="dcterms:W3CDTF">2023-06-22T10:55:00Z</dcterms:modified>
  <cp:revision>2</cp:revision>
  <dc:subject/>
  <dc:title/>
</cp:coreProperties>
</file>