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анки не будут проводить идентификацию клиентов-физлиц при оплате покупок в иностранных интернет-магазинах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Поделитьс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й закон от 18.03.2023 № 74-ФЗ «О внесении изменения в статью 7 Федерального закона "О противодействии легализации (отмыванию) доходов, полученных преступным путем, и финансированию терроризма"» упрощена процедура идентификации клиентов-физлиц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перь обязательная идентификация клиента - физического лица, а также упрощенная идентификация не проводятся также при осуществлении кредитными организациями перевода денежных средств за счет остатка электронных денежных средств клиента в пользу организации, созданной за пределами территории РФ, в целях оплаты товаров, работ и услуг, использования результатов интеллектуальной деятельности, если сумма переводимых денежных средств не превышает 15 000 рублей либо сумму в иностранной валюте, эквивалентную 15 000 рублей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55:00Z</dcterms:created>
  <dc:creator>Admin</dc:creator>
  <dc:description/>
  <dc:language>en-US</dc:language>
  <cp:lastModifiedBy>Admin</cp:lastModifiedBy>
  <dcterms:modified xsi:type="dcterms:W3CDTF">2023-06-22T10:55:00Z</dcterms:modified>
  <cp:revision>2</cp:revision>
  <dc:subject/>
  <dc:title/>
</cp:coreProperties>
</file>