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Арбитражный процессуальный кодекс РФ и Гражданский процессуальный кодекс РФ внесены поправки, уточняющие вопросы судебного представительства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3.2023 № 80-ФЗ внесен ряд изменений в статью 60 Арбитражного процессуального кодекса Российской Федерации и Гражданский процессуальный кодекс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судебными представителями помимо лиц, перечисленных в статье 51 ГПК РФ и части 1 статьи 60 АПК РФ, не могут быть также иные лица, участие которых в качестве представителей в судебном процесс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в гражданском процессе теперь к лицам, которые не могут быть представителями в суде, отнесены судьи, следователи, прокуроры, помощники судей, работники аппарата суда и иные лица, участие которых в качестве представителей в судебном процессе запрещено федеральным законом, за исключением случаев участия их в судебном процессе в качестве представителей соответствующих органов или законных представите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елями в арбитражном суде не могут быть судьи, арбитражные заседатели, следователи, прокуроры, помощники судей, работники аппарата суда и иные лица, участие которых в качестве представителей в судебном процессе запрещено федеральным законом. Данное правило не распространяется на случаи, если указанные лица выступают в арбитражном суде в качестве представителей соответствующих органов или законных представите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этого, законом в ГПК РФ внесены поправки, уточняющие требования к форме и содержанию заявления о вынесении судебного приказа и искового заявления с целью исключения неправильной идентификации должников и ответч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зыскателю (истцу) задолженности по оплате помещения, машино-места в многоквартирном доме, коммунальных услуг, взносов на капремонт, энергетических ресурсов неизвестны фамилия, имя, отчество должника (ответчика), то взыскатель (истец) вправе указать об этом в заявлении. В таком случае указанная информация будет представляться суду органами СФР, налоговыми органами, органами внутренних дел, а также организацией, уполномоченной на предоставление сведений из Единого государственного реестра недвижимост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6:00Z</dcterms:created>
  <dc:creator>Admin</dc:creator>
  <dc:description/>
  <dc:language>en-US</dc:language>
  <cp:lastModifiedBy>Admin</cp:lastModifiedBy>
  <dcterms:modified xsi:type="dcterms:W3CDTF">2023-06-22T10:56:00Z</dcterms:modified>
  <cp:revision>2</cp:revision>
  <dc:subject/>
  <dc:title/>
</cp:coreProperties>
</file>