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сентября 2023 года устанавливаются формы социальной реабилитации больных наркомание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5.12.2022 № 504-ФЗ введены формы социальной реабилитации больных наркомание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оставление социально-педагогических услуг, направленных на профилактику отклонений в поведении и 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ние государственной социальной помощи больным наркоманией на основании социального контракт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Admin</dc:creator>
  <dc:description/>
  <dc:language>en-US</dc:language>
  <cp:lastModifiedBy>Admin</cp:lastModifiedBy>
  <dcterms:modified xsi:type="dcterms:W3CDTF">2023-06-22T10:59:00Z</dcterms:modified>
  <cp:revision>2</cp:revision>
  <dc:subject/>
  <dc:title/>
</cp:coreProperties>
</file>