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реплена возможность направления средств материнского (семейного) капитала на получение ежемесячной выплаты до достижения ребенком возраста трех лет независимо от очередности его рождения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5.12.2022 № 475-ФЗ внесены изменения в федеральные законы«О дополнительных мерах государственной поддержки семей, имеющих детей» и «О ежемесячных выплатах семьям, имеющим дет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ом предусмотрена возможность направления средств материнского (семейного) капитала на получение ежемесячной выплаты до достижения ребенком возраста трех лет независимо от очередности его р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ая выплата может осуществляться в случае, если размер среднедушевого дохода семьи не превышает двукратную величину прожиточного минимума на душу населения, установленную в субъекте Российской Федерации на дату обращения за назначением указанной вы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аличии в семье нескольких детей в возрасте до трех лет по заявлению лица, получившего сертификат, ежемесячная выплата может быть назначена на кажд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месячная выплата подлежит перерасчету в беззаявительном порядке с месяца изменения величины прожиточного минимума для детей. Предоставление ежемесячной выплаты после перерасчета осуществляется также в беззаявитель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ление о назначении ежемесячной выплаты в связи с рождением (усыновлением) первого ребенка подается гражданином по месту жительства (пребывания) или в случае отсутствия подтвержденного места жительства (пребывания) - по месту фактического проживания в территориальный орган Фонда пенсионного и социального страхования Российской Федерации непосредственно или с использованием федеральной государственной информационной системы "Единый портал государственных и муниципальных услуг (функций)" либо через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жданин имеет право подать заявление о назначении ежемесячной выплаты в связи с рождением (усыновлением) первого ребенка в любое время в течение трех лет со дня рождения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месячная выплата в связи с рождением (усыновлением) первого ребенка осуществляется со дня рождения ребенка, если обращение за ее назначением последовало не позднее шести месяцев со дня рождения ребенка. В остальных случаях указанная выплата осуществляется с месяца обращения за ее назнач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месячная выплата в связи с рождением (усыновлением) первого ребенка назначается на срок до достижения ребенком возраста одного года. По истечении этого срока гражданин подает новое заявление о назначении указанной выплаты сначала на срок до достижения ребенком возраста двух лет, а затем на срок до достижения им возраста трех лет и представляет документы, необходимые для ее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1:00Z</dcterms:created>
  <dc:creator>Admin</dc:creator>
  <dc:description/>
  <dc:language>en-US</dc:language>
  <cp:lastModifiedBy>Admin</cp:lastModifiedBy>
  <dcterms:modified xsi:type="dcterms:W3CDTF">2023-06-22T11:01:00Z</dcterms:modified>
  <cp:revision>2</cp:revision>
  <dc:subject/>
  <dc:title/>
</cp:coreProperties>
</file>