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емейную ипотеку продлят и сделают доступной большему числу граждан.</w:t>
      </w:r>
    </w:p>
    <w:p>
      <w:pPr>
        <w:pStyle w:val="Normal"/>
        <w:shd w:fill="FFFFFF" w:val="clear"/>
        <w:spacing w:lineRule="auto" w:line="240" w:before="0" w:after="12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FFFFFF"/>
          <w:sz w:val="20"/>
          <w:lang w:eastAsia="ru-RU"/>
        </w:rPr>
        <w:t>Текст</w:t>
      </w:r>
    </w:p>
    <w:p>
      <w:pPr>
        <w:pStyle w:val="Normal"/>
        <w:shd w:fill="FFFFFF" w:val="clear"/>
        <w:spacing w:lineRule="auto" w:line="240" w:before="0" w:after="12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FFFFFF"/>
          <w:sz w:val="20"/>
          <w:lang w:eastAsia="ru-RU"/>
        </w:rPr>
        <w:t>Поделиться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Согласно постановлению Правительства Российской Федерации от 08.10.2022 № 1791 «О внесении изменений в некоторые акты Правительства Российской Федерации по вопросам жилищного (ипотечного) кредитования граждан Российской Федерации» семьи, имеющие детей, смогут получить ипотечный жилищный кредит (заем) по льготной ставке до 1 июля 2024 года при условии рождения в семье ребенка до 31 декабря 2023 года (включительно) по ставке 6 процентов годовых на весь срок кредита (займа)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Кроме этого, документом уточнен порядок возмещения российским кредитным организациям и акционерному обществу «ДОМ.РФ» недополученных доходов по ипотечным жилищным кредитам (займам), выданным на льготных условиях в рамках программ «Семейная ипотека» и «Льготная ипотека», и по которым сумма такого кредита (займа) превышает 6 млн. рублей - для жилых помещений, расположенных на территориях субъектов РФ, за исключением г. Москвы, Московской области, г. Санкт-Петербурга и Ленинградской области, или 12 млн рублей - для жилых помещений, расположенных на территориях г. Москвы, Московской области, г. Санкт-Петербурга и Ленинградской области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куратура Токаревского район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8:36:00Z</dcterms:created>
  <dc:creator>Admin</dc:creator>
  <dc:description/>
  <dc:language>en-US</dc:language>
  <cp:lastModifiedBy>Admin</cp:lastModifiedBy>
  <dcterms:modified xsi:type="dcterms:W3CDTF">2023-06-22T08:36:00Z</dcterms:modified>
  <cp:revision>2</cp:revision>
  <dc:subject/>
  <dc:title/>
</cp:coreProperties>
</file>