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головная ответственнос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нарушение трудовых прав работников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онституцией РФ гарантируется создание необходимых условий, способствующих реализации права каждого свободно распоряжаться своими способностями к труду, выбирать род деятельности и профе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ава работника на своевременную и в полном объеме выплату заработной платы в соответствии с квалификацией, сложностью труда, количеством и качеством выполняемой работы, регламентировано главой 21 Трудового кодекса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 нарушение указанных положений закона статьей 145.1 УК РФ предусмотрена уголовная ответственность: частью 1 за частичную невыплату заработной платы свыше 3 месяцев, а частью 2 за полную невыплату – свыше 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казание за совершение указанных преступлений предусмотрено вплоть до лишения свободы сроком до 1 года и 3 лет соответ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головная ответственность предусмотрена и за нарушение правил охраны труда, регламентированных разделом 10 Трудового кодекса РФ, согласно которому работодатель обязан обеспечить безопасность работников при эксплуатации здании, сооружений и оборудования, обеспечить за свой счет работников средствами индивидуальной защиты и обучить их безопасным методам и приемам работ и выполнять прочие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тветственность за нарушение указанных требований наступает в случае несоблюдения правил охраны труда, повлекшего причинение тяжкого вреда здоровью работника или его смер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аксимальное наказание за совершение указанного преступления предусмотрено в виде лишения свободы на срок до 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тоит также упомянуть хоть и не столько часто совершаемые преступления, но все же посягающие на существенные и значимые общественные отношения: ст.144.1 УК РФ – необоснованный отказ в приеме на работу и или необоснованное увольнение лица, достигшего предпенсионного возраста, а также ст.145 УК РФ, предусматривающая совершение аналогичных действий в отношении беременной женщины и женщины, имеющей детей в возрасте до3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прет необоснованного отказа в приеме на работу предусмотрен ст.64 Трудового кодекса РФ, ведь как закреплено в ст. 37 Конституции РФ, каждый имеет право на труд, без какой бы то ни было дискриминации, а все возможные и допустимые основания прекращения трудового договора приведены вглаве 13 Трудового кодекса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казание за совершение указанных преступлений предусмотрено в виде штрафа в размере до 200 тысяч рублей, либо в виде обязательных работ на срок до 36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им образом, уголовный закон предусматривает ответственность только за нарушения наиболее значимые требования трудового законодательства. Нарушение других норм Трудового кодекса РФ со стороны работодателя предусматривает административную ответственность по статьям 5.27 и 5.27.1 Кодекса РФ об административных 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2:00Z</dcterms:created>
  <dc:creator>Admin</dc:creator>
  <dc:description/>
  <dc:language>en-US</dc:language>
  <cp:lastModifiedBy>Admin</cp:lastModifiedBy>
  <dcterms:modified xsi:type="dcterms:W3CDTF">2023-06-22T11:02:00Z</dcterms:modified>
  <cp:revision>2</cp:revision>
  <dc:subject/>
  <dc:title/>
</cp:coreProperties>
</file>