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мена должника и взыскателя в исполнительном производств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выбытия одной из сторон исполнительного производства судебный пристав-исполнитель производит замену этой стороны исполнительного производства её правопреемник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чаи, когда необходимо замена стороны исполнительного производства, связаны чаще всего со смертью гражданина, реорганизацией организации, уступкой права требования и перевода долг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дебный пристав-исполнитель производит замену сторон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на основании судебного акта о замене стороны исполнительного производства правопреемником по исполнительному документу, выданному на основании судебного акта или являющегося судебным акто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на основании правоустанавливающих документов, подтверждающих выбытие стороны исполнительного производства, по исполнительному документу, выданному иным органом или должностным лицом в случае, если такое правопреемство допускается законодательством Российской Федерации, с передачей правопреемнику прав и обязанностей, установленных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замене стороны исполнительного производства правопреемником судебный пристав-исполнитель выносит постановление, копия которого не позднее дня, следующего за днём его вынесения, направляется взыскателю и должнику, а также в суд, другой орган или должностному лицу, выдавшим исполнительный докумен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равопреемника все действия, совершённые до его вступления в исполнительное производство, обязательны в той мере, в какой они были обязательны для стороны исполнительного производства, которую правопреемник замени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нить в рамках исполнительного производства можно как должника, так взыскателя. Новый взыскатель в соответствии с установленными законодательными нормами Российской Федерации должен инициировать процесс правопреемства. Если он не сделает этого, то не сможет претендовать на получение имущества либо денежных средств должник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3:00Z</dcterms:created>
  <dc:creator>Admin</dc:creator>
  <dc:description/>
  <dc:language>en-US</dc:language>
  <cp:lastModifiedBy>Admin</cp:lastModifiedBy>
  <dcterms:modified xsi:type="dcterms:W3CDTF">2023-06-22T11:03:00Z</dcterms:modified>
  <cp:revision>2</cp:revision>
  <dc:subject/>
  <dc:title/>
</cp:coreProperties>
</file>