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нововведениях в процедуре признания лица инвалидом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05.04.2022 № 588 утверждены Правила признания лица инвалидом (далее – Положение № 58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01.06.2023 вступает в силу пункт 28 Положения № 588, в соответствии с которым медико-социальная экспертиза признания гражданина инвалидом может проводится как при личном присутствии гражданина, в том числе с выездом к гражданину по месту его нахождения, так и дистанционно,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ко-социальная экспертиза дистанционно с применением информационно-коммуникационных технологий проводится посредством использования информационных технологий, обеспечивающих дистанционное взаимодействие между собой специалистов бюро медико-социальной экспертизы, в том числе посредством федеральной государственной информационной системы «Единый портал государственных и муниципальных услуг (функций)», с документированием совершаемых ими действий при взаимодейств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ко-социальная экспертиза без личного присутствия гражданина проводится путём изучения представленных документов, анализа имеющихся в направлении на медико-социальную экспертизу данных о состоянии здоровья гражданина, отражающих степень нарушения функций органов и систем организма, состояние компенсаторных возможностей организма, сведений о результатах проведенных реабилитационных или абилитационных мероприятий, сведений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, при осуществлении медико-социальной экспертизы без личного присутствия гражданина опрос, осмотр и обследование гражданина специалистами бюро не проводя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ведении медико-социальной экспертизы с личным присутствием гражданина, в том числе дистанционно с применением информационно-коммуникационных технологий, решение объявляется гражданину (его законному или уполномоченному представителю) в присутствии всех специалистов, проводивших медико-социальную экспертизу, которые дают по нему раз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6:00Z</dcterms:created>
  <dc:creator>Admin</dc:creator>
  <dc:description/>
  <dc:language>en-US</dc:language>
  <cp:lastModifiedBy>Admin</cp:lastModifiedBy>
  <dcterms:modified xsi:type="dcterms:W3CDTF">2023-06-22T11:06:00Z</dcterms:modified>
  <cp:revision>2</cp:revision>
  <dc:subject/>
  <dc:title/>
</cp:coreProperties>
</file>