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головная ответственность за производство либо сбыт товаров и продукции, не отвечающей требованиям безопасности жизни и здоровья. 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ей 238 Уголовного кодекса РФ предусмотрена ответственность за производство, хранение или перевозку в целях сбыта либо сбыт товаров и продукции, выполнение работ или оказание услуг, которые по своему составу, конструкции, свойствам или качеству не отвечают требованиям, установленным в Законе РФ "О защите прав потребителей", в Федеральных законах "О качестве и безопасности пищевых продуктов",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"О техническом регулировании", Технических регламентах Таможенного союза "О безопасности продукции, предназначенной для детей и подростков", "Безопасность лифтов", "О безопасности пищевой продукции", в других федеральных законах и международно-правовых актах, а также в принятых в соответствии с ними иных нормативных правовых актах РФ, если эти товары, продукция, работы или услуги являются опасными для жизни или здоровья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мыслу закона уголовная ответственность по статье 238 УК РФ наступает при условии, что опасность товаров, продукции, работ или услуг для жизни или здоровья человека является реа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реальной опасности товаров и продукции может свидетельствовать наличие в них на момент производства, хранения, перевозки или сбыта веществ или конструктивных недостатков, которые при употреблении или ином использовании этих товаров и продукции в обычных условиях могли повлечь смерть или причинение тяжкого вреда здоровью человека, а о реальной опасности выполняемых (выполненных) работ или оказываемых (оказанных) услуг - такое их качество, при котором выполнение работ или оказание услуг в обычных условиях могло привести к указанным тяжким последст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ым условием наступления уголовной ответственности за производство, хранение, перевозку товаров, продукции, не отвечающих требованиям безопасности, является совершение этих деяний в целях сбы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ственность за производство, хранение, перевозку в целях сбыта или сбыт товаров и продукции, выполнение работ или оказания услуг, не отвечающих требованиям безопасности, а также неправомерное использования официального документа, удостоверяющего соответствие указанных товаров, продукции, работ или услуг требованиям безопасности, может нести как руководитель организации, осуществляющей такую деятельность, независимо от ее организационно-правовой формы, или индивидуальный предприниматель, или их работник, так и лицо, фактически осуществляющее производство и оборот продукции и товаров, выполнение работ, оказание услуг без соответствующей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ым кодексом РФ наказание по части 1 статьи 238 предусмотрено в виде штрафа в размере до 300 тыс. руб. или в размере заработной платы или иного дохода осужденного за период до 2 лет, либо обязательных работ на срок до 360 часов, либо ограничения свободы на срок до 2 лет, либо принудительных работ на срок до 2 лет, либо лишения свободы на срок до 2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ью 2 статьи 238 УК РФ предусмотрены и квалифицирующие признаки, такие как совершение преступления группой лиц по предварительному сговору или организованной группой, совершение преступления в отношении товаров, работ или услуг, предназначенных для детей в возрасте до шести лет, если указанные деяния повлекли по неосторожности причинение тяжкого вреда здоровью либо смерть человека. Такие деяния наказываются вплоть до лишения свободы на срок до 6 лет со штрафом в размере до 50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деяния, предусмотренные частями первой или второй статьи 238 УК РФ, повлекшие по неосторожности смерть двух или более лиц, предусмотрена ответственность в виде принудительных работ на срок до 5 лет либо лишение свободы на срок до 10 лет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7:00Z</dcterms:created>
  <dc:creator>Admin</dc:creator>
  <dc:description/>
  <dc:language>en-US</dc:language>
  <cp:lastModifiedBy>Admin</cp:lastModifiedBy>
  <dcterms:modified xsi:type="dcterms:W3CDTF">2023-06-22T11:07:00Z</dcterms:modified>
  <cp:revision>2</cp:revision>
  <dc:subject/>
  <dc:title/>
</cp:coreProperties>
</file>