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нение антикоррупционных обязанностей при приеме на работу бывшего государственного (муниципального) служащего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татье 12 Федерального закона от 25.12.2008 № 273-ФЗ «О противодействии коррупции» (далее – Закон), установлены ограничения, налагаемые на гражданина, замещавшего должность государственной и муниципальной службы, при заключении им трудового либо гражданско-правов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гражданин, замещавший должность государственной 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и муниципального служащего, с согласия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ая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 (ч.ч. 1, 1.1 ст. 12 Зак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гражданин, замещавший должности государственной и муниципальной службы, включенные в указанный Перечень, в течение двух лет после увольнения обязан при заключении трудовых или гражданско-правовых договоров на выполнение работ (оказание услуг), указанных выше, сообщать работодателю сведения о последнем месте свое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исполнение гражданином указанной антикоррупционной обязанности влечет прекращение трудового или гражданско-правового договора на выполнение работ (оказание услуг) (ч.ч. 2, 3 ст. 12 Зак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отметить, что и работодатель при заключении трудового или гражданско-правового договора на выполнение работ (оказание услуг) в указанных случаях, с гражданином, замещавшим должности государственной или муниципальной службы, в течение двух лет после его увольнения со службы обязан в десятидневный срок сообщать о заключении такого договора представителю нанимателя (работодателю) служащего по последнему месту его службы (ч. 4 ст. 12 Зак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исполнение работодателем указанной антикоррупционной обязанности является правонарушением и влечет административную ответственность, предусмотренную ст. 19.29 Кодекса Российской Федерации об административных правонарушениях, а также влечет наказание в виде штрафа в размере до 50 тыс. руб. в отношении должностного лица и 500 тыс. руб. в отношени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7:00Z</dcterms:created>
  <dc:creator>Admin</dc:creator>
  <dc:description/>
  <dc:language>en-US</dc:language>
  <cp:lastModifiedBy>Admin</cp:lastModifiedBy>
  <dcterms:modified xsi:type="dcterms:W3CDTF">2023-06-22T11:07:00Z</dcterms:modified>
  <cp:revision>2</cp:revision>
  <dc:subject/>
  <dc:title/>
</cp:coreProperties>
</file>