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1 марта 2023 года отменены штрафы по камерам за езду с небольшим превышением габаритов крупных транспортных средст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Федеральному закону от 28.02.2023 № 48-ФЗ не будут привлекаться к ответственности собственники (владельцы) крупногабаритных транспортных средств за движение с превышением допустимых габаритов не более чем на 10 см без спецразрешения. Речь идет о случаях, когда нарушение зафиксировала автоматическая ка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абление введут и для тех, чей крупный транспорт ехал с тем же превышением габаритов, которые были указаны в спецразре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е в таких ситуациях, например, хозяйствующему субъекту грозил штраф в размере 100 тыс. руб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8:00Z</dcterms:created>
  <dc:creator>Admin</dc:creator>
  <dc:description/>
  <dc:language>en-US</dc:language>
  <cp:lastModifiedBy>Admin</cp:lastModifiedBy>
  <dcterms:modified xsi:type="dcterms:W3CDTF">2023-06-22T11:08:00Z</dcterms:modified>
  <cp:revision>2</cp:revision>
  <dc:subject/>
  <dc:title/>
</cp:coreProperties>
</file>