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точнены основания приостановления производства по делу, исполнительного производства при участии граждан в боевых действиях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9.12.2022 № 603-ФЗ предусмотрено, что исполнительное производство подлежит приостановлению судебным приставом-исполнителем полностью или частично в случаях участия должника-гражданина, в том числе индивидуального предпринимател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боевых действиях в составе Вооруженных Сил Российской Федерации, других войск, воинских формирований и органов, созданных в соответствии с законодательством Российской Федераци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проведении контртеррористической операции, его призыва на военную службу по мобилизации, заключения им контракта о добровольном содействии в выполнении задач, возложенных на Вооруженные Силы Российской Федераци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полнения им задач в условиях чрезвычайного или военного положения, вооруженного конфликт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хождения им военной службы в органах федеральной службы безопасности и выполнения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хождения им военной службы (службы) в войсках национальной гвардии Российской Федерации, оказывающих содействие пограничным органам федеральной службы безопасност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либо просьбы взыскателя, находящегося в таких же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ание для приостановления исполнительного производства не распространяется на требования по алиментным обязательствам, а также по обязательствам о возмещении вреда в связи со смертью кормиль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еннослужащие, участвующие в боевых действиях, и граждане, пребывающие в добровольческих формированиях, имеют право на бесплатную пересылку простых писем. Бесплатно однократно могут отправить посылку с личными вещами граждане, призванные на военную службу по мобилизации, и добровольцы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9:00Z</dcterms:created>
  <dc:creator>Admin</dc:creator>
  <dc:description/>
  <dc:language>en-US</dc:language>
  <cp:lastModifiedBy>Admin</cp:lastModifiedBy>
  <dcterms:modified xsi:type="dcterms:W3CDTF">2023-06-22T11:09:00Z</dcterms:modified>
  <cp:revision>2</cp:revision>
  <dc:subject/>
  <dc:title/>
</cp:coreProperties>
</file>