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школьной форме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ями 1, 3 статьи 28 Федерального закона от 29 декабря 2012 г. № 273-ФЗ «Об образовании в Российской Федерации»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статьи 38 Федерального закона требования к одежде обучающихся, в том числе требования к ее общему виду, цвету, фасону, видам одежды, знакам отличия, и правила ее ношения устанавливаются государственными и муниципальными организациями, осуществляющими образовательную деятельность по образовательным программам начального общего, основного общего и среднего общего образования, самостоятельно в соответствии с типовыми требованиями, утвержденными уполномоченными органами государственной власти субъектов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аличия конкретных фактов нарушения указанных требований  можно обратиться в орган государственной власти субъекта Российской Федерации, которому согласно статьям 7 и 93 Федерального закона переданы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ы местного самоуправления, осуществляющие управление в сфере образования на соответствующей территори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Admin</dc:creator>
  <dc:description/>
  <dc:language>en-US</dc:language>
  <cp:lastModifiedBy>Admin</cp:lastModifiedBy>
  <dcterms:modified xsi:type="dcterms:W3CDTF">2023-06-22T08:37:00Z</dcterms:modified>
  <cp:revision>2</cp:revision>
  <dc:subject/>
  <dc:title/>
</cp:coreProperties>
</file>