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явление о выплате возмещения по вкладам теперь можно представить в электронной форме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8.03.2023 № 83-ФЗ «О внесении изменений в Федеральный закон "О страховании вкладов в банках Российской Федерации"» теперь предусмотрено, что заявление направляется посредством официального сайта Агентства по страхованию вкладов или единого портала госуслуг. В зависимости от условий идентификации вкладчика установлены требования к подписи заявления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0:00Z</dcterms:created>
  <dc:creator>Admin</dc:creator>
  <dc:description/>
  <dc:language>en-US</dc:language>
  <cp:lastModifiedBy>Admin</cp:lastModifiedBy>
  <dcterms:modified xsi:type="dcterms:W3CDTF">2023-06-22T11:10:00Z</dcterms:modified>
  <cp:revision>2</cp:revision>
  <dc:subject/>
  <dc:title/>
</cp:coreProperties>
</file>