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кращены сроки согласования и предоставления земельных участков, находящихся в государственной и муниципальной собственности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5.12.2022 № 509-ФЗ внесены изменения в 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ности, сроки принятия решений в ряде случаев сокращены с 30 до 20 дней (о предварительном согласовании предоставления земельного участка,о предоставлении земельного участка, находящегося в государственной или муниципальной собственности, без проведения торгов и др), при этом в случае, если схема расположения земельного участка на кадастровом плане территории подлежит согласованию, - с 45 до 35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на собственников земельных участков и лиц, не являющихся собственниками, возложена обязанность 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1:00Z</dcterms:created>
  <dc:creator>Admin</dc:creator>
  <dc:description/>
  <dc:language>en-US</dc:language>
  <cp:lastModifiedBy>Admin</cp:lastModifiedBy>
  <dcterms:modified xsi:type="dcterms:W3CDTF">2023-06-22T11:11:00Z</dcterms:modified>
  <cp:revision>2</cp:revision>
  <dc:subject/>
  <dc:title/>
</cp:coreProperties>
</file>