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писан закон о деятельности сервисов размещения объявлений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9.12.2022 № 584-ФЗ внесены изменения в Федеральный закон «Об информации, информационных технологиях и о защите информации» в части установления обязанностейдля владельца сервиса размещения объявлений, доступ к которому в течение суток составляет более ста тысяч пользователей, находящихся на территори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ности, 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должен допускать использование сервиса в целях совершения уголовно наказуемых деяний, разглашения сведений, составляющих государственную или иную специально охраняемую законом тайну,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насилие и жестокость, и материалов, содержащих нецензурную бра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должен допускать распространение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язан разместить на сервисе размещения объявлений адрес электронной почты для направления владельцу сервиса размещения объявлений юридически значимых сообщений, а также свои фамилию и инициалы (для физического лица) или наименование (для юридического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Роскомнадзор уполномочен вести реестр сервисов размещения объявлений и в случае обнаружения на сервисе размещения объявлений информации, распространяемой с нарушением законодательства, обращаться в суд с заявлением об ограничении доступа к сервису размещения объявлений в случае неисполнения его владельцем обязательных требований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2:00Z</dcterms:created>
  <dc:creator>Admin</dc:creator>
  <dc:description/>
  <dc:language>en-US</dc:language>
  <cp:lastModifiedBy>Admin</cp:lastModifiedBy>
  <dcterms:modified xsi:type="dcterms:W3CDTF">2023-06-22T11:12:00Z</dcterms:modified>
  <cp:revision>2</cp:revision>
  <dc:subject/>
  <dc:title/>
</cp:coreProperties>
</file>