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целях защиты прав граждан при приобретении жилья вводится условие о соответствии потребительских кооперативов требованиям Банка России для предоставления займов с использованием средств маткапитала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5.12.2022 № 508-ФЗ внесены изменения в статьи 8 и 10 Федерального закона «О дополнительных мерах государственной поддержки семей, имеющих дет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ом определено, что средства материнского капитала могут быть направлены на приобретение (строительство) жилого помещения по договору займа, заключенного с кредитным потребительским кооперативом только в случае его соответствия требованиям, установленным нормативным актом Центрального банка Российской Федерации для предоставления займов, и включения его в перечень таких кооперативов, который размещается на официальном сайте Центрального банка Российской Федерации в информационно-телекоммуникационной сети "Интернет".</w:t>
      </w:r>
    </w:p>
    <w:p>
      <w:pPr>
        <w:pStyle w:val="Normal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3:00Z</dcterms:created>
  <dc:creator>Admin</dc:creator>
  <dc:description/>
  <dc:language>en-US</dc:language>
  <cp:lastModifiedBy>Admin</cp:lastModifiedBy>
  <dcterms:modified xsi:type="dcterms:W3CDTF">2023-06-22T11:13:00Z</dcterms:modified>
  <cp:revision>2</cp:revision>
  <dc:subject/>
  <dc:title/>
</cp:coreProperties>
</file>