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 запрещенной информации отнесена информация о способах, методах незаконного изготовления боеприпасов к оруж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9.12.2022 № 585-ФЗ к информации, в распространение которой в Российской Федерации запрещено, в целях ограничения доступа к сайтам в сети "Интернет", отнесена информации о способах, методах незаконного изготовления боеприпасов, за исключением информации о способах, методах самостоятельного снаряжения патронов к гражданскому огнестрельному длинноствольному оружию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3:00Z</dcterms:created>
  <dc:creator>Admin</dc:creator>
  <dc:description/>
  <dc:language>en-US</dc:language>
  <cp:lastModifiedBy>Admin</cp:lastModifiedBy>
  <dcterms:modified xsi:type="dcterms:W3CDTF">2023-06-22T11:13:00Z</dcterms:modified>
  <cp:revision>2</cp:revision>
  <dc:subject/>
  <dc:title/>
</cp:coreProperties>
</file>