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марта 2023 года лица, управляющие электросамокатами и иными средствами индивидуальной мобильности, учтены в Правилах дорожного движения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06.10.2022 № 1769, вступившим в законную силу 01 марта 2023 года, внесены изменения в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о понятие «средство индивидуальной мобильности», под которым понимается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использующие для передвижения средства индивидуальной мобильности, должны руководствоваться сигналами регулировщика для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скается движение лиц в возрасте старше 14 лет, использующих для передвижения средства индивидуальной моби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ешеходной зоне - в случае, если масса средства индивидуальной мобильности не превышает 35 к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тротуару, пешеходной дорожке - в случае, если масса средства индивидуальной мобильности не превышает 35 кг, и при соблюдении одного из установлен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жение лиц, использующих для передвижения средства индивидуальной мобильности, разрешается со скоростью не более 25 км/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сех случаях совмещенного с пешеходами движения велосипедистов и лиц, использующих для передвижения средства индивидуальной мобильности, пешеходы имеют приоритет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Admin</dc:creator>
  <dc:description/>
  <dc:language>en-US</dc:language>
  <cp:lastModifiedBy>Admin</cp:lastModifiedBy>
  <dcterms:modified xsi:type="dcterms:W3CDTF">2023-06-22T08:38:00Z</dcterms:modified>
  <cp:revision>2</cp:revision>
  <dc:subject/>
  <dc:title/>
</cp:coreProperties>
</file>