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кружной избирательной комиссии пятимандатного избирательного округа № 3 по выборам депутатов Совета депутатов Токарёвского муниципального округа Тамбовской области первого созыва по приему избирательных документов, представляемых кандидатами в депутаты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 3 по выборам депутатов Совета депутатов Токарёвского муниципального округа Тамбовской области первого созыва (далее - окружная избирательная комиссия)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, что прием избирательных документов, представляемых в окружную избирательную комиссию кандидатами в депутаты Совета депутатов Токарёвского муниципального округа Тамбовской области первого созыва, осуществляется окружной избирательной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ие дни </w:t>
        <w:br/>
        <w:t>с понедельника по пятницу - с 9 часов 00 минут до 18 часов 0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график дежурств 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8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окруж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ня 2023 года № 1/2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276"/>
        <w:gridCol w:w="1275"/>
        <w:gridCol w:w="1276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время дежурства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7:00Z</dcterms:created>
  <dc:creator>Макарова</dc:creator>
  <dc:description/>
  <cp:keywords/>
  <dc:language>en-US</dc:language>
  <cp:lastModifiedBy>Admin</cp:lastModifiedBy>
  <cp:lastPrinted>2023-05-23T12:28:00Z</cp:lastPrinted>
  <dcterms:modified xsi:type="dcterms:W3CDTF">2023-06-19T17:55:00Z</dcterms:modified>
  <cp:revision>30</cp:revision>
  <dc:subject/>
  <dc:title/>
</cp:coreProperties>
</file>