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28"/>
        <w:gridCol w:w="3117"/>
      </w:tblGrid>
      <w:tr>
        <w:trPr/>
        <w:tc>
          <w:tcPr>
            <w:tcW w:w="3109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3 года</w:t>
            </w:r>
          </w:p>
        </w:tc>
        <w:tc>
          <w:tcPr>
            <w:tcW w:w="3128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7" w:type="dxa"/>
            <w:tcBorders/>
          </w:tcPr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09-7</w:t>
            </w:r>
          </w:p>
        </w:tc>
      </w:tr>
    </w:tbl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депутатов Токарёвского муниципального округа Тамбовской области первого созыв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атьей 10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-ФЗ «Об общих принципах организации местного самоуправления в Российской Федерации», статьей 4 Закона Тамбовской области от 25 декабря 2012 года № 229-З </w:t>
        <w:br/>
        <w:t xml:space="preserve">«О выборах депутатов представительных органов муниципальных образований в Тамбовской области» и статьей 6 Закона Тамбовской области от 10 мая 2023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 «О преобразовании всех поселений, входящих в состав Токарёвского района Тамбовской области», территориальная избирательная комиссия Токарёвского района Тамбовской области</w:t>
      </w:r>
      <w:r>
        <w:rPr>
          <w:rFonts w:cs="Times New Roman" w:ascii="Times New Roman" w:hAnsi="Times New Roman"/>
          <w:b w:val="false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Назначить выборы депутатов Совета депутатов Токарёвского муниципального округа Тамбовской области первого созыва на 10 сентября 2023 года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редакцию сетевого издания «РИА ТОП68» для опубликования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 Настоящее постановление вступает в силу со дня его официального опубликования на сайте сетевого издания «РИА ТОП68» (www.top68.ru).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127"/>
      </w:tblGrid>
      <w:tr>
        <w:trPr/>
        <w:tc>
          <w:tcPr>
            <w:tcW w:w="313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pStyle w:val="Style15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Макарова</dc:creator>
  <dc:description/>
  <cp:keywords/>
  <dc:language>en-US</dc:language>
  <cp:lastModifiedBy>Admin</cp:lastModifiedBy>
  <cp:lastPrinted>2023-05-20T13:45:00Z</cp:lastPrinted>
  <dcterms:modified xsi:type="dcterms:W3CDTF">2023-06-21T11:37:00Z</dcterms:modified>
  <cp:revision>21</cp:revision>
  <dc:subject/>
  <dc:title/>
</cp:coreProperties>
</file>