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карёвского района Тамб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128"/>
        <w:gridCol w:w="3117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23 год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110-7</w:t>
            </w:r>
          </w:p>
        </w:tc>
      </w:tr>
    </w:tbl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многомандатных избирательных округов для проведения выборов депутатов Совета депутатов Токарёвского муниципального округа Тамбовской области первого созыв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уководствуясь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6 Закона Тамбовской области от 10 мая 2023 года № 323-З «О преобразовании всех поселений, входящих в состав Токарёвского района Тамбовской области», территориальная избирательная комиссия Токарёвского района Тамбовской области</w:t>
      </w:r>
      <w:r>
        <w:rPr>
          <w:rFonts w:cs="Arial" w:ascii="Times New Roman" w:hAnsi="Times New Roman"/>
          <w:b w:val="false"/>
          <w:color w:val="000000"/>
          <w:spacing w:val="40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color w:val="000000"/>
          <w:spacing w:val="40"/>
          <w:sz w:val="28"/>
          <w:szCs w:val="28"/>
          <w:lang w:val="ru-RU"/>
        </w:rPr>
        <w:t>постановляет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схему многомандатных избирательных округов для проведения выборов депутатов Совета депутатов Токарёвского муниципального округа Тамбовской области первого созыва согласно приложению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редакцию сетевого издания «РИА ТОП68» для опубликования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ёвского района </w:t>
              <w:br/>
              <w:t>Тамбовской област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 июня 2023 года № 33/110-7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  <w:br/>
        <w:t xml:space="preserve">многомандатных избирательных округов для проведения выборов депутатов Совета депутатов </w:t>
        <w:br/>
        <w:t>Токарёвского 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229"/>
        <w:gridCol w:w="2268"/>
        <w:gridCol w:w="26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номер избирательного окру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ицы избирате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избирателей в избирательном окру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по состоянию </w:t>
              <w:br/>
              <w:t>на 01.01.202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путатских мандатов, замещаемых в избирательном округ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мандатный избирательный округ №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 860 (р.п. Токаревка, улицы: Гаврилова, Железнодорожная, Кирова, Мира, Миронова, Н. Островского, Промзона, Рабочая, Садовая, Советская, Трудовая д.1-64; проспект Революции д. 2-30, д.3-23; переулки: Банковский, М. Горького, Первомайский, Пролетарский, Чехов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 864 (Село Ивано-Лебелянь; деревни: Абакумовка, Виноградовка, Малиновка, Михайловка, Розановка, Цыганок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65 (Село Берёзовка; деревни: Красивка, Павлов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67 (Деревни: Величкино, Карповка, Фёдоров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68 (Села: Воронцовка, Семёновка; деревни: Романовка, Филимонов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69 (Село Большая Лозовка; деревни: Александровка, Андреевка, Николаевка, Новоматвеев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70 (Село Малая Зверяевка; деревня Большая Зверяев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71 (Село Каликино; деревни: Барановка, Безукладовка, Малая Кочетов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74 (Село Гладышево; деревни: Воронцовские Отруба, Семенецк, Цыгановка, Ястребов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мандатный избирательный округ №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59 (р.п. Токаревка, улицы: Есенина, Калинина, Маяковского, Медицинская, Николая Вирты, Новая, Октябрьская, Пушкина, Связистов; проспект Революции д. 32-100, 25-101; переулки: Комсомольский, Лермонтова, Мичурина, Н. Прибоя, С. Ценского, Театральны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62 (р.п. Токаревка, улицы: Буденного, Вавилова, Гагарина, Коммунальная, Космонавтов, Красная Заря, Ленина,  Молодежная, Пионерская, 50 лет Октября, Свободы, 40 лет Октября, Трудовая д.65-94, Школьная, Энергетиков; проспект Революции д.102-128, 103-161; деревня: Красные Луж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72 (Села: Васильевка, Мамонтов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73 (Деревня Петровско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78 (Село Львово; поселок Красны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ый участок №887 (Село Остроухово; деревни: Малая Ящерка, Малый Бурначёк, Чичерино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мандатный избирательный округ №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 861 (р.п. Токаревка, улицы: Воронежская, Демократическая, Лесная, Московская, 1 Мая, Победы, Строителей, Тамбовская, Фестивальная, Цветочная, Чичканова; пер.Баратынского, С.Лаз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 863 (р.п. Токаревка,  ул. Заводская; деревни: Старогрязное, Рассвет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 875 (Село Малая Даниловка; деревни: Плата; Знамен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 876 (Села: Антюфеевка, Кочетов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 880 (Село Павловка; деревня Надеждинка; поселок Новая Деревн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 881 (Село Калиновка; деревни: Марьевка, Карлов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 882 (Село Полетаево; деревня Девят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 884 (Село Сергиевка; деревня Кулешов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 885 (Село Новоникольское; деревня Панино; поселок Банно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 №886 (Села: Громушка, Троицкий Росляй; деревни: Малый Росляй, Эртил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8:00Z</dcterms:created>
  <dc:creator>Макарова</dc:creator>
  <dc:description/>
  <cp:keywords/>
  <dc:language>en-US</dc:language>
  <cp:lastModifiedBy>Admin</cp:lastModifiedBy>
  <cp:lastPrinted>2023-06-05T18:00:00Z</cp:lastPrinted>
  <dcterms:modified xsi:type="dcterms:W3CDTF">2023-06-22T07:54:00Z</dcterms:modified>
  <cp:revision>13</cp:revision>
  <dc:subject/>
  <dc:title/>
</cp:coreProperties>
</file>